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sz w:val="28"/>
          <w:szCs w:val="28"/>
        </w:rPr>
      </w:pPr>
      <w:r>
        <w:rPr>
          <w:rFonts w:cs="Book Antiqua" w:ascii="Book Antiqua" w:hAnsi="Book Antiqua"/>
          <w:sz w:val="28"/>
          <w:szCs w:val="28"/>
        </w:rPr>
        <w:t>INTERVISTA TRA ROBERTO ASSAGIOLI E STUART MILLER</w:t>
      </w:r>
    </w:p>
    <w:p>
      <w:pPr>
        <w:pStyle w:val="Normal"/>
        <w:spacing w:lineRule="auto" w:line="276"/>
        <w:jc w:val="center"/>
        <w:rPr>
          <w:rFonts w:ascii="Book Antiqua" w:hAnsi="Book Antiqua" w:cs="Book Antiqua"/>
          <w:i/>
          <w:i/>
          <w:sz w:val="24"/>
          <w:szCs w:val="24"/>
        </w:rPr>
      </w:pPr>
      <w:r>
        <w:rPr>
          <w:rFonts w:cs="Book Antiqua" w:ascii="Book Antiqua" w:hAnsi="Book Antiqua"/>
          <w:i/>
          <w:sz w:val="24"/>
          <w:szCs w:val="24"/>
        </w:rPr>
        <w:t>(23 gennaio 1973)</w:t>
      </w:r>
    </w:p>
    <w:p>
      <w:pPr>
        <w:pStyle w:val="Normal"/>
        <w:spacing w:lineRule="auto" w:line="276"/>
        <w:rPr>
          <w:rFonts w:ascii="Book Antiqua" w:hAnsi="Book Antiqua" w:cs="Book Antiqua"/>
          <w:i/>
          <w:i/>
          <w:sz w:val="24"/>
          <w:szCs w:val="24"/>
        </w:rPr>
      </w:pPr>
      <w:r>
        <w:rPr>
          <w:rFonts w:cs="Book Antiqua" w:ascii="Book Antiqua" w:hAnsi="Book Antiqua"/>
          <w:i/>
          <w:sz w:val="24"/>
          <w:szCs w:val="24"/>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r>
    </w:p>
    <w:p>
      <w:pPr>
        <w:pStyle w:val="Normal"/>
        <w:spacing w:lineRule="auto" w:line="276" w:before="0" w:after="80"/>
        <w:ind w:firstLine="567"/>
        <w:rPr>
          <w:rFonts w:ascii="Book Antiqua" w:hAnsi="Book Antiqua" w:cs="Book Antiqua"/>
          <w:i/>
          <w:i/>
        </w:rPr>
      </w:pPr>
      <w:r>
        <w:rPr>
          <w:rFonts w:cs="Book Antiqua" w:ascii="Book Antiqua" w:hAnsi="Book Antiqua"/>
          <w:i/>
          <w:sz w:val="24"/>
          <w:szCs w:val="24"/>
        </w:rPr>
        <w:t>Argomenti trattati: Le esperienze del Sé – Il Sé e l’Universale – Volare rispetto ad arrampicare – Lo Yoga e altre vie – L’uomo rispetto alle tecniche.</w:t>
      </w:r>
    </w:p>
    <w:p>
      <w:pPr>
        <w:pStyle w:val="Normal"/>
        <w:spacing w:lineRule="auto" w:line="276" w:before="0" w:after="80"/>
        <w:ind w:firstLine="567"/>
        <w:rPr>
          <w:rFonts w:ascii="Book Antiqua" w:hAnsi="Book Antiqua" w:cs="Book Antiqua"/>
          <w:i/>
          <w:i/>
        </w:rPr>
      </w:pPr>
      <w:r>
        <w:rPr>
          <w:rFonts w:cs="Book Antiqua" w:ascii="Book Antiqua" w:hAnsi="Book Antiqua"/>
          <w:i/>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pPr>
      <w:r>
        <w:rPr>
          <w:rFonts w:cs="Book Antiqua" w:ascii="Book Antiqua" w:hAnsi="Book Antiqua"/>
        </w:rPr>
        <w:t>Le è piaciuta la prima parte che è stata inserita riguardo al super-ego e al Sé?</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Oh sì: molto! molto! molto! Lo rende vivo, concreto. E io voglio questo nel libro. Certamente! È proprio quello che sto cercando. Io penso di essere bravo a costruire lo scheletro, ma rivestirlo di carne e sangue, a volte sì mi viene bene, ma richiede tempo, lo stato d’animo giusto, ecc. E se qualcuno mi aiuta a farlo, gliene sono grato. E qui lei l’ha fatto. Ed è stata un’esperienza molto vitale, che apporta… E così in tutte le parti del libro devono essere aggiunti degli esempi e così via ad ogni punto, diciamo così, della struttura scheletrica concettuale. Quindi le prime cinque pagine hanno la mia benedizione.</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Che cosa vuole che sia messo dopo? (mi riferivo alla domanda III)</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Che cosa è il Sé, specialmente qualche esperienza. Beh, c’è quella che ho citato più di una volta in qualche mio scritto, quella di Padre Gratry. La troverò. Credo che se la cerca nel raccoglitore delle esperienze la potrà trovare. Glielo ridarò.</w:t>
      </w:r>
    </w:p>
    <w:p>
      <w:pPr>
        <w:pStyle w:val="Normal"/>
        <w:spacing w:lineRule="auto" w:line="276" w:before="0" w:after="80"/>
        <w:ind w:firstLine="567"/>
        <w:rPr>
          <w:rFonts w:ascii="Book Antiqua" w:hAnsi="Book Antiqua" w:cs="Book Antiqua"/>
        </w:rPr>
      </w:pPr>
      <w:r>
        <w:rPr>
          <w:rFonts w:cs="Book Antiqua" w:ascii="Book Antiqua" w:hAnsi="Book Antiqua"/>
        </w:rPr>
        <w:t>Non è facile trovare una definizione chiara e precisa del Sé, perché gli scrittori o quelli che hanno queste esperienze umane superiori di solito mischiano l’esperienza del Sé con espressioni su Dio, o su qualche aspetto supercosciente, come la bellezza o la semplice esperienza dell’estasi. Oppure saltano direttamente al Sé Universale. Bucke dice ad esempio che si tratta di coscienza “cosmica”. Vede, chi ha avuto l’esperienza del Sé di solito non ne parla; loro invece parlano di esperienze di illuminazione, o comunione, sia con la natura che con Dio, o con l’Universo. Arrivano subito all’Universale.</w:t>
      </w:r>
    </w:p>
    <w:p>
      <w:pPr>
        <w:pStyle w:val="Normal"/>
        <w:spacing w:lineRule="auto" w:line="276" w:before="0" w:after="80"/>
        <w:ind w:firstLine="567"/>
        <w:rPr>
          <w:rFonts w:ascii="Book Antiqua" w:hAnsi="Book Antiqua" w:cs="Book Antiqua"/>
        </w:rPr>
      </w:pPr>
      <w:r>
        <w:rPr>
          <w:rFonts w:cs="Book Antiqua" w:ascii="Book Antiqua" w:hAnsi="Book Antiqua"/>
        </w:rPr>
        <w:t>Vede, deve capire che è proprio questo il punto che verrà a rappresentare la parte forse più originale del mio libro: appunto il fatto che si tende a saltare dal personale all’Universale, dalla coscienza ordinaria al Satori, al Nirvana e al Samadhi, senza l’esperienza di illuminazione del Sé, e anche dei gradi intermedi, la percentuale di coscienza-di-sé ai livelli superiori e di comunione con l’Universale. Tenga presente i miei tre diagrammi – tutto questo non lo si trova mai spiegato da nessuna parte. Saltano dal personale a quello che chiamano l’Universale o Cosmico, e così vi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E questo è un errore da parte loro? Perché fanno così?</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Per questa ragione, perché la coscienza del Sé può essere esperita attraverso esercizi e una procedura graduale, e si potrebbe dire “scientifica”. Non volando sulla cima. Facendo l’analogia, si potrebbe dire che non è un’esperienza della vetta, tout court, è invece una salita graduale, un’ascesa progressiva verso… O, in altri termini, si potrebbe dire che l’esperienza della vetta è l’esperienza della cima della montagna, ma calcandola, non volandoci sopra nella stratosfera. Ecco, questa è un’analogia più calzante.</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Ma perché non volare? Perché salire così lentamente verso la cim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 xml:space="preserve">No, questo viene dopo. Intendo dire che se uno ha un’esperienza delle vette, che sia spontanea, o al limite anche indotta artificialmente, questa non è una vera è propria esperienza delle vette in senso stretto – è piuttosto un librarsi o un fluttuare nella coscienza più o meno universale o cosmica. Si prova una sensazione di unità così intensa che spesso le persone non prestano attenzione al fatto che è il Sé che sperimenta l’Unità. </w:t>
      </w:r>
    </w:p>
    <w:p>
      <w:pPr>
        <w:pStyle w:val="Normal"/>
        <w:spacing w:lineRule="auto" w:line="276" w:before="0" w:after="80"/>
        <w:ind w:firstLine="567"/>
        <w:rPr>
          <w:rFonts w:ascii="Book Antiqua" w:hAnsi="Book Antiqua" w:cs="Book Antiqua"/>
        </w:rPr>
      </w:pPr>
      <w:r>
        <w:rPr>
          <w:rFonts w:cs="Book Antiqua" w:ascii="Book Antiqua" w:hAnsi="Book Antiqua"/>
        </w:rPr>
        <w:t xml:space="preserve">È una questione sottile ma cruciale. Se uno fosse veramente immerso nell’universale, non lo saprebbe. Qualcuno – lei conoscerà quel modo di dire, della goccia d’acqua che si disperde nel male splendente. E qualcuno, credo che fosse Lama Govinda, giustamente l’ha criticata. In realtà non è così, la goccia non è dispersa nel mare. E anche gli Indù, che la sapevano più lunga, parlavano di Sat-Chit-Ananda. Vale a dire “la beata consapevolezza della Realtà suprema, del Sé”. </w:t>
      </w:r>
    </w:p>
    <w:p>
      <w:pPr>
        <w:pStyle w:val="Normal"/>
        <w:spacing w:lineRule="auto" w:line="276" w:before="0" w:after="80"/>
        <w:ind w:firstLine="567"/>
        <w:rPr>
          <w:rFonts w:ascii="Book Antiqua" w:hAnsi="Book Antiqua" w:cs="Book Antiqua"/>
        </w:rPr>
      </w:pPr>
      <w:r>
        <w:rPr>
          <w:rFonts w:cs="Book Antiqua" w:ascii="Book Antiqua" w:hAnsi="Book Antiqua"/>
        </w:rPr>
        <w:t>Ora, qui non potrebbe esserci beatitudine se non ci fosse qualcuno che è beato. Per questo io parto sempre dall’esperienza interiore di un soggetto vivente. E per quanto possa bearsi dell’Universale, è l’individuo che sperimenta la beatitudine. Credo di averlo adesso espresso in termini del tutto precisi. Non è possibile perdere la consapevolezza del Sé che sperimenta tutto ciò. Naturalmente, è difficile in un articolo andare a fondo di questa questione.</w:t>
      </w:r>
    </w:p>
    <w:p>
      <w:pPr>
        <w:pStyle w:val="Normal"/>
        <w:spacing w:lineRule="auto" w:line="276" w:before="0" w:after="80"/>
        <w:ind w:firstLine="567"/>
        <w:rPr>
          <w:rFonts w:ascii="Book Antiqua" w:hAnsi="Book Antiqua" w:cs="Book Antiqua"/>
        </w:rPr>
      </w:pPr>
      <w:r>
        <w:rPr>
          <w:rFonts w:cs="Book Antiqua" w:ascii="Book Antiqua" w:hAnsi="Book Antiqua"/>
        </w:rPr>
        <w:t xml:space="preserve">Ora questo lo si potrebbe definire come il grande Paradosso: e Aurobindo ne parla, e lo stesso fa Radhakrishnan nel suo commento alla </w:t>
      </w:r>
      <w:r>
        <w:rPr>
          <w:rFonts w:cs="Book Antiqua" w:ascii="Book Antiqua" w:hAnsi="Book Antiqua"/>
          <w:i/>
        </w:rPr>
        <w:t>Bhagavad Gita</w:t>
      </w:r>
      <w:r>
        <w:rPr>
          <w:rFonts w:cs="Book Antiqua" w:ascii="Book Antiqua" w:hAnsi="Book Antiqua"/>
        </w:rPr>
        <w:t>, e lo stesso fa Lama Govinda – quindi gli orientali sono consapevoli di questo tema, non tutti, naturalmente.</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Quindi, lei non sostiene che si dovrebbe far esperienza del Sé quando questo si eleva o accede all’Universale, ma che di fatto si sperimenta il Sé, solo che di solito si tratta di un’esperienza inconscia. Da questo punto di vista lei non ne fa (ancora) una questione etica, ma semplicemente un fatto di osservazione psicologic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Oh, non c’è nessuna questione etica! In un certo senso, la vera, pura consapevolezza del Sé è sovra-etica – l’etica entra in gioco nel rapporto tra tutto ciò e la personalità. Ma questo è in realtà al di là del bene e del male – è la pura consapevolezza del Sé.</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Parlavo di etica in un senso puramente pragmatico: come modo più efficace di procedere, comunemente parlando.</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Oh, in quel senso. Quello che di solito accade quando le persone incominciano a salire ai piani superiori di coscienza, se possiamo chiamarli così, è che di solito vanno subito incontro a un’esperienza delle vette. Si vola fino in cima. Ma poi di solito ricadono. E poi provano e riprovano a ripetere quel volo, e poi ricadono in un vissuto di sempre maggior frustrazione per il fatto di non riuscire a reiterare l’esperienza, poi ritentano provando a far ricorso a mezzi artificiali, finché non si rassegnano ad ammettere che devono salire gradualmente, riposandosi sui vari ripiani, al fine di rendere l’esperienza e la consapevolezza un’acquisizione permanente. Ma questo viene dopo. È raro, specialmente in Occidente, che uno arrivi a questi vertici arrampicando; di solito ci si arriva volando. E così si ruzzola giù. E dopo comincia l’ascesa, di necessità.</w:t>
      </w:r>
    </w:p>
    <w:p>
      <w:pPr>
        <w:pStyle w:val="Normal"/>
        <w:spacing w:lineRule="auto" w:line="276" w:before="0" w:after="80"/>
        <w:ind w:firstLine="567"/>
        <w:rPr>
          <w:rFonts w:ascii="Book Antiqua" w:hAnsi="Book Antiqua" w:cs="Book Antiqua"/>
        </w:rPr>
      </w:pPr>
      <w:r>
        <w:rPr>
          <w:rFonts w:cs="Book Antiqua" w:ascii="Book Antiqua" w:hAnsi="Book Antiqua"/>
        </w:rPr>
        <w:t>Adesso voglio dire qualcos’altro. L’altro estremo di questo atteggiamento è rappresentato dal Keyserling. Non so se nel libro che le ho dato lui parla del Sé. Non molto? Bene, in altri libri ne parla. Keyserling ha avuto l’esperienza del Sé, ma in un senso quasi esclusivamente individuale. Pochissima percezione del Sé Universale. Lui parla di un sé “solitario” e dell’esperienza di solitudine e così via. Quindi egli enfatizza l’aspetto di unicità e individualità dell’esperienza del Sé. Non è che neghi quell’altra, a volte ne dice qualcosa, ma la sua esperienza soggettiva ha riguardato principalmente l’aspetto individuale del Sé. E questo va di pari passo con la sua… Lo vede? Questi sono i due estremi. Beh, non proprio estremi, ma i due …</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Lei sta dicendo che da un punto di vista psicologico di solito si passa sulla via dell’Universale attraverso lo stadio dell’autoconsapevolezza, ma di solito la gente non è consapevole di ciò, dell’autoconsapevolezz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Oh sì. Dapprima non siamo coscienti del nostro sé personale. Quanti psicologi intelligenti non hanno nessuna idea del loro sé – loro parlano di personalità, di ego come di “un fascio di elementi”, ma il punto al centro gli sfugge. È stupefacente. Il nucleo di realtà del nostro essere non è riconosciuto coscientemente, neppure a livello personale e tanto meno transpersonale.</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Ma lei ha detto che come generico ausilio all’ascesa, la coltivazione dell’Auto-consapevolezza è uno dei mezzi fondamentali.</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 xml:space="preserve">Sì, questo è verissimo. Naturalmente, bisogna prendersene il disturbo, che sia attraverso il nuovo yoga, o quello vecchio, lo yoga eterno. Solo per disidentificarsi – dice Patanjali, se lo legge con attenzione, nella sua terminologia indù. Specialmente nell’ultimo libro in cui parla dell’esperienza del Samadhi. E quello è il Samadhi. </w:t>
      </w:r>
    </w:p>
    <w:p>
      <w:pPr>
        <w:pStyle w:val="Normal"/>
        <w:spacing w:lineRule="auto" w:line="276" w:before="0" w:after="80"/>
        <w:ind w:firstLine="567"/>
        <w:rPr>
          <w:rFonts w:ascii="Book Antiqua" w:hAnsi="Book Antiqua" w:cs="Book Antiqua"/>
        </w:rPr>
      </w:pPr>
      <w:r>
        <w:rPr>
          <w:rFonts w:cs="Book Antiqua" w:ascii="Book Antiqua" w:hAnsi="Book Antiqua"/>
        </w:rPr>
        <w:t>Ma ci sono quei mezzi, quegli esercizi, tutti i vari strumenti dello yoga: concentrazione, meditazione, contemplazione, e così via. Così questa è la via di formazione yoga. Ma poi ci sono anche le altre vie: quella mistica, estetica, e tutte quelle. Per cui non c’è solo quella via, ma penso che essa sia attualmente molto indicata per molti che non possono accettare e non sentono la via mistica, o le altre. È una tecnica, in quest’epoca della tecnic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Come si collegano le sette o più vie con l’Auto-consapevolezza intesa come via?</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Non capisco. L’Auto-consapevolezza non è una via, è il prodotto finale! Lo yoga che ho appena descritto è di per sé una delle vie, il Raja Yoga, la tecnica di esercizi progressivi verso.</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rFonts w:ascii="Book Antiqua" w:hAnsi="Book Antiqua" w:cs="Book Antiqua"/>
        </w:rPr>
      </w:pPr>
      <w:r>
        <w:rPr>
          <w:rFonts w:cs="Book Antiqua" w:ascii="Book Antiqua" w:hAnsi="Book Antiqua"/>
        </w:rPr>
        <w:t>Ma fra le sette o più vie, il Raja Yoga a quale appartiene?</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pPr>
      <w:r>
        <w:rPr>
          <w:rFonts w:cs="Book Antiqua" w:ascii="Book Antiqua" w:hAnsi="Book Antiqua"/>
        </w:rPr>
        <w:t>Oh, qui c’è una distinzione da fare, e la farò nel mio libro, tra le vie e le tecniche. È importante. Ogni via ha le sue tecniche idonee. Il Raja Yoga lo collocherei nella via illuminativa. Una delle esperienze più frequenti del Sé è l’illuminazione, la sorgente di luce. Così ogni via ha una tecnica. La via estetica ha le sue tecniche. E così pure la via mistica, e la via ritualistica, che poi è tutta una tecnica, più o meno. È una mia idea recente questa, di distinguere le vie dalle tecniche. Ma queste sono acque profonde per l’articolo. È però bene che lei le abbia chiare. Così può…</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pPr>
      <w:r>
        <w:rPr>
          <w:rFonts w:cs="Book Antiqua" w:ascii="Book Antiqua" w:hAnsi="Book Antiqua"/>
        </w:rPr>
        <w:t>Abbiamo detto quello che il Sé non è. Abbiamo fatto degli esempi di esperienze del Sé. Possiamo dire come funziona il Sé nello sviluppo personale, o nella vita della gente in generale? Come una chiamata? Come una crisi personale di significato? A una certa età? Con un’improvvisa e inattesa illuminazione? E anche per deliberata evocazione e ascesa? Qual è la dinamica del Sé nella vita della personalità? Questo ci porta al Punto IV: Qual è l’uso del Sé e delle esperienze transpersonali?</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pPr>
      <w:r>
        <w:rPr>
          <w:rFonts w:cs="Book Antiqua" w:ascii="Book Antiqua" w:hAnsi="Book Antiqua"/>
        </w:rPr>
        <w:t>Beh, lo si fa di continuo.</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Miller</w:t>
      </w:r>
    </w:p>
    <w:p>
      <w:pPr>
        <w:pStyle w:val="Normal"/>
        <w:spacing w:lineRule="auto" w:line="276" w:before="0" w:after="80"/>
        <w:ind w:firstLine="567"/>
        <w:rPr/>
      </w:pPr>
      <w:r>
        <w:rPr>
          <w:rFonts w:cs="Book Antiqua" w:ascii="Book Antiqua" w:hAnsi="Book Antiqua"/>
        </w:rPr>
        <w:t>Lo so, ma vorrei sentire il suo commento a questo proposito.</w:t>
      </w:r>
    </w:p>
    <w:p>
      <w:pPr>
        <w:pStyle w:val="Normal"/>
        <w:spacing w:lineRule="auto" w:line="276" w:before="0" w:after="80"/>
        <w:rPr>
          <w:rFonts w:ascii="Book Antiqua" w:hAnsi="Book Antiqua" w:cs="Book Antiqua"/>
          <w:b/>
          <w:b/>
          <w:sz w:val="24"/>
          <w:szCs w:val="24"/>
        </w:rPr>
      </w:pPr>
      <w:r>
        <w:rPr>
          <w:rFonts w:cs="Book Antiqua" w:ascii="Book Antiqua" w:hAnsi="Book Antiqua"/>
          <w:b/>
          <w:sz w:val="24"/>
          <w:szCs w:val="24"/>
        </w:rPr>
        <w:t>Assagioli</w:t>
      </w:r>
    </w:p>
    <w:p>
      <w:pPr>
        <w:pStyle w:val="Normal"/>
        <w:spacing w:lineRule="auto" w:line="276" w:before="0" w:after="80"/>
        <w:ind w:firstLine="567"/>
        <w:rPr>
          <w:rFonts w:ascii="Book Antiqua" w:hAnsi="Book Antiqua" w:cs="Book Antiqua"/>
        </w:rPr>
      </w:pPr>
      <w:r>
        <w:rPr>
          <w:rFonts w:cs="Book Antiqua" w:ascii="Book Antiqua" w:hAnsi="Book Antiqua"/>
        </w:rPr>
        <w:t>Sono sempre pronto a parlare di queste cose. Inoltre, come lei ha scritto nella sua relazione, ci dimentichiamo sempre del Sé. Ce ne dimentichiamo. Mi piace molto a questo proposito l’analogia fisica con una telefonata, ricordarsi cioè di chiamare il Sé: sei libero? Lui è sempre libero! Pensi alla pazienza del Sé. Beh, non ne ha un gran merito, perché gli risulta facile, stando in contatto con l’Eterno.</w:t>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sectPr>
      <w:headerReference w:type="default" r:id="rId2"/>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intervista ad Assagioli del 23-1-1973 - di S. Miller</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08:00Z</dcterms:created>
  <dc:creator>Spazio</dc:creator>
  <dc:description/>
  <cp:keywords/>
  <dc:language>en-US</dc:language>
  <cp:lastModifiedBy>Vittorio</cp:lastModifiedBy>
  <dcterms:modified xsi:type="dcterms:W3CDTF">2016-07-28T08:54:00Z</dcterms:modified>
  <cp:revision>11</cp:revision>
  <dc:subject/>
  <dc:title/>
</cp:coreProperties>
</file>